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rPr>
          <w:rFonts w:ascii="微软雅黑;Microsoft Ya Hei" w:hAnsi="微软雅黑;Microsoft Ya Hei" w:eastAsia="微软雅黑;Microsoft Ya Hei" w:cs="宋体;SimSun"/>
          <w:b/>
          <w:b/>
          <w:bCs/>
          <w:color w:val="0962B4"/>
          <w:kern w:val="0"/>
          <w:sz w:val="30"/>
          <w:szCs w:val="30"/>
        </w:rPr>
      </w:pPr>
      <w:r>
        <w:rPr>
          <w:rFonts w:eastAsia="微软雅黑;Microsoft Ya Hei" w:cs="宋体;SimSun" w:ascii="微软雅黑;Microsoft Ya Hei" w:hAnsi="微软雅黑;Microsoft Ya Hei"/>
          <w:b/>
          <w:bCs/>
          <w:color w:val="0962B4"/>
          <w:kern w:val="0"/>
          <w:sz w:val="30"/>
          <w:szCs w:val="30"/>
        </w:rPr>
        <w:t>ClinicalKey</w:t>
      </w:r>
      <w:r>
        <w:rPr>
          <w:rFonts w:ascii="微软雅黑;Microsoft Ya Hei" w:hAnsi="微软雅黑;Microsoft Ya Hei" w:cs="宋体;SimSun" w:eastAsia="微软雅黑;Microsoft Ya Hei"/>
          <w:b/>
          <w:bCs/>
          <w:color w:val="0962B4"/>
          <w:kern w:val="0"/>
          <w:sz w:val="30"/>
          <w:szCs w:val="30"/>
        </w:rPr>
        <w:t>全面助力临床、科研与教学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b/>
          <w:b/>
          <w:bCs/>
          <w:color w:val="797979"/>
          <w:kern w:val="0"/>
          <w:sz w:val="20"/>
          <w:szCs w:val="20"/>
        </w:rPr>
      </w:pPr>
      <w:r>
        <w:rPr>
          <w:rFonts w:eastAsia="微软雅黑;Microsoft Ya Hei" w:cs="宋体;SimSun" w:ascii="微软雅黑;Microsoft Ya Hei" w:hAnsi="微软雅黑;Microsoft Ya Hei"/>
          <w:b/>
          <w:bCs/>
          <w:color w:val="797979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好的临床想法从哪里来？科研信息爆炸的时代，你有没有一个自己的临床科研外脑？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医学发展至今，想要在临床科研中有所斩获，或者在临床工作中出类拔萃，不站在巨人的肩上，已经不可能实现。而且，随着科研巨匠们留下的线索越来越丰富，我们更加需要一个能高效鉴别关键信息的发现系统，来作为我们的科研外脑。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ClinicalKey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就是这样一个，覆盖各个专科，堪称临床科研外脑的全医学平台。它基于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Elsevier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、美国国立卫生研究院和各专业协会等的优质权威的学术内容，并全面对接了医、教、研的关键场景。让我们的临床思维，在创新的过程中告别肉搏。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b/>
          <w:bCs/>
          <w:color w:val="333333"/>
          <w:kern w:val="0"/>
        </w:rPr>
        <w:t>讲座时间</w:t>
      </w:r>
    </w:p>
    <w:p>
      <w:pPr>
        <w:pStyle w:val="Normal"/>
        <w:widowControl/>
        <w:shd w:fill="FFFFFF" w:val="clear"/>
        <w:spacing w:lineRule="atLeast" w:line="378"/>
        <w:ind w:firstLine="480"/>
        <w:rPr/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6</w:t>
      </w: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月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5</w:t>
      </w: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日（周五）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1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8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:00-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19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:00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b/>
          <w:bCs/>
          <w:color w:val="333333"/>
          <w:kern w:val="0"/>
        </w:rPr>
        <w:t>内容大纲</w:t>
      </w:r>
    </w:p>
    <w:p>
      <w:pPr>
        <w:pStyle w:val="Normal"/>
        <w:widowControl/>
        <w:shd w:fill="FFFFFF" w:val="clear"/>
        <w:spacing w:lineRule="atLeast" w:line="378"/>
        <w:ind w:firstLine="480"/>
        <w:rPr/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 xml:space="preserve">1. </w:t>
      </w: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真实临床场景中的信息查询与获取</w:t>
      </w:r>
    </w:p>
    <w:p>
      <w:pPr>
        <w:pStyle w:val="Normal"/>
        <w:widowControl/>
        <w:shd w:fill="FFFFFF" w:val="clear"/>
        <w:spacing w:lineRule="atLeast" w:line="378"/>
        <w:ind w:firstLine="480"/>
        <w:rPr/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2.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 xml:space="preserve"> </w:t>
      </w: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覆盖临床科研流程的文献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3.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 xml:space="preserve"> </w:t>
      </w: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权威内容打造顶级医学院教育资源 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b/>
          <w:bCs/>
          <w:color w:val="333333"/>
          <w:kern w:val="0"/>
        </w:rPr>
        <w:t>主讲人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阎林胤（</w:t>
      </w:r>
      <w:r>
        <w:rPr>
          <w:rFonts w:eastAsia="微软雅黑;Microsoft Ya Hei" w:cs="宋体;SimSun" w:ascii="微软雅黑;Microsoft Ya Hei" w:hAnsi="微软雅黑;Microsoft Ya Hei"/>
          <w:color w:val="333333"/>
          <w:kern w:val="0"/>
          <w:szCs w:val="21"/>
        </w:rPr>
        <w:t>Elsevier</w:t>
      </w:r>
      <w:r>
        <w:rPr>
          <w:rFonts w:ascii="微软雅黑;Microsoft Ya Hei" w:hAnsi="微软雅黑;Microsoft Ya Hei" w:cs="宋体;SimSun" w:eastAsia="微软雅黑;Microsoft Ya Hei"/>
          <w:color w:val="333333"/>
          <w:kern w:val="0"/>
          <w:szCs w:val="21"/>
        </w:rPr>
        <w:t>医疗事业部大中华区医学顾问）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333333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b/>
          <w:bCs/>
          <w:color w:val="333333"/>
          <w:kern w:val="0"/>
        </w:rPr>
        <w:t>参加办法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1. PC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或者手机端，点击 </w:t>
      </w:r>
      <w:hyperlink r:id="rId2">
        <w:r>
          <w:rPr>
            <w:rStyle w:val="InternetLink"/>
            <w:rFonts w:eastAsia="微软雅黑;Microsoft Ya Hei" w:cs="宋体;SimSun" w:ascii="微软雅黑;Microsoft Ya Hei" w:hAnsi="微软雅黑;Microsoft Ya Hei"/>
            <w:color w:val="000000"/>
            <w:kern w:val="0"/>
            <w:szCs w:val="21"/>
          </w:rPr>
          <w:t>https://meeting.tencent.com/l/M8njQrCLE4jo</w:t>
        </w:r>
      </w:hyperlink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 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免费注册听课；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 xml:space="preserve">会议 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ID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 xml:space="preserve">： 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382 732 328</w:t>
      </w:r>
    </w:p>
    <w:p>
      <w:pPr>
        <w:pStyle w:val="Normal"/>
        <w:widowControl/>
        <w:shd w:fill="FFFFFF" w:val="clear"/>
        <w:spacing w:lineRule="atLeast" w:line="378"/>
        <w:ind w:firstLine="480"/>
        <w:rPr/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 xml:space="preserve">2. 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电话拨入：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+8675536550000,,382732328# (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中国大陆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+85230018898,,,2,382732328# (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中国香港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+8675536550000 (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中国大陆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+85230018898 (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中国香港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 xml:space="preserve">会议 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ID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 xml:space="preserve">： 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382 732 328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3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 xml:space="preserve">. 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腾讯会议用户，点击 </w:t>
      </w:r>
      <w:hyperlink r:id="rId3">
        <w:r>
          <w:rPr>
            <w:rStyle w:val="InternetLink"/>
            <w:rFonts w:eastAsia="微软雅黑;Microsoft Ya Hei" w:cs="宋体;SimSun" w:ascii="微软雅黑;Microsoft Ya Hei" w:hAnsi="微软雅黑;Microsoft Ya Hei"/>
            <w:color w:val="000000"/>
            <w:kern w:val="0"/>
            <w:szCs w:val="21"/>
          </w:rPr>
          <w:t>https://meeting.tencent.com/s/BWbGVjMtwuRP</w:t>
        </w:r>
      </w:hyperlink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 xml:space="preserve"> 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参加远程会议；</w:t>
      </w:r>
    </w:p>
    <w:p>
      <w:pPr>
        <w:pStyle w:val="Normal"/>
        <w:widowControl/>
        <w:shd w:fill="FFFFFF" w:val="clear"/>
        <w:spacing w:lineRule="atLeast" w:line="378"/>
        <w:ind w:firstLine="480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 xml:space="preserve">会议 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ID</w:t>
      </w:r>
      <w:r>
        <w:rPr>
          <w:rFonts w:ascii="微软雅黑;Microsoft Ya Hei" w:hAnsi="微软雅黑;Microsoft Ya Hei" w:cs="宋体;SimSun" w:eastAsia="微软雅黑;Microsoft Ya Hei"/>
          <w:color w:val="000000"/>
          <w:kern w:val="0"/>
          <w:szCs w:val="21"/>
        </w:rPr>
        <w:t>：</w:t>
      </w: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  <w:t>382 732 328</w:t>
      </w:r>
    </w:p>
    <w:p>
      <w:pPr>
        <w:pStyle w:val="Normal"/>
        <w:widowControl/>
        <w:shd w:fill="FFFFFF" w:val="clear"/>
        <w:spacing w:lineRule="atLeast" w:line="378"/>
        <w:rPr>
          <w:rFonts w:ascii="微软雅黑;Microsoft Ya Hei" w:hAnsi="微软雅黑;Microsoft Ya Hei" w:eastAsia="微软雅黑;Microsoft Ya Hei" w:cs="宋体;SimSun"/>
          <w:color w:val="000000"/>
          <w:kern w:val="0"/>
          <w:szCs w:val="21"/>
        </w:rPr>
      </w:pPr>
      <w:r>
        <w:rPr>
          <w:rFonts w:eastAsia="微软雅黑;Microsoft Ya Hei" w:cs="宋体;SimSun" w:ascii="微软雅黑;Microsoft Ya Hei" w:hAnsi="微软雅黑;Microsoft Ya 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Microsoft Ya He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微软雅黑;Microsoft Ya Hei" w:hAnsi="微软雅黑;Microsoft Ya Hei" w:eastAsia="微软雅黑;Microsoft Ya Hei" w:cs="微软雅黑;Microsoft Ya 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l/M8njQrCLE4jo" TargetMode="External"/><Relationship Id="rId3" Type="http://schemas.openxmlformats.org/officeDocument/2006/relationships/hyperlink" Target="https://meeting.tencent.com/s/BWbGVjMtwuR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5:00Z</dcterms:created>
  <dc:creator>Administrator</dc:creator>
  <dc:description/>
  <cp:keywords/>
  <dc:language>en-US</dc:language>
  <cp:lastModifiedBy>Senior Customer Consultant (ELS-BEI)</cp:lastModifiedBy>
  <dcterms:modified xsi:type="dcterms:W3CDTF">2020-05-27T06:59:00Z</dcterms:modified>
  <cp:revision>6</cp:revision>
  <dc:subject/>
  <dc:title/>
</cp:coreProperties>
</file>